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DOC-IT 1.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mers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by Voyager@Treff.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 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 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art 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DOC-IT is a program in amigaguide/hypertext-format which helps you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utodocs (converted with ad2ht included in the amigaguide-package)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ne document. I wrote it because I did not like to click on an icon every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earching for a certain structure or description in the conver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 all you have  to know is: where is this structure I am searching...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sl.guide or anywhere else...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lso a comfortable environment for working through the whole th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cross-references. If you have problems in understan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 word and it is marked by a BLUE-BOX, "click" - and you should ge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...just like in an encyclop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ans, that - if you e.g. load the dos-autodoc-file from within autodoc-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ick on the function CLI(), you can - from there get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ntax of "Lock" by just clicking on the text. autodoc-it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dosextens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utodoc-it you have not just autodocs at your service (with all 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s) but also the information contained in the C-includ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ject should, as well, encourage more programmers to use an amigagui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le format in their programs, it is not that hard to underst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programs, which already use amigaguide for a (more or less) 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itive help system: SUPERDUPER, AMI-BACK 2.0A, DMSWIN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art I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MIGA (what else?) with Kickstart/Workbench 2.0 and some Ram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harddisk (the bigger the better: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migaguide Distribution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utodoc-distribution-files or already converted .doc files (2.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2.0 C-Header Files (included in DevCon distributions, e.g. 2.0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art II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kthroug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short description of what should be done BEFORE you try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UTODOC-IT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, get yourself the amigaguide-package. If you are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r you can find it on your DEVCON disks. The autodocs are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, the actual version is, as well, shipped to registered develop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irst step is to convert your existing autodocs into the new amiga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. This is discribed in the amigaguide documentation. You sh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installed the amigaguide package befo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, if env: contains a directory named "amigaguide", with file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th" and "tex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contains the path to your amigaguide directory. If pat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,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env amigaguide/path &lt;DEV:COMPLETE_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ext is not present,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env amigaguide/tex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care, that these settings are really saved, otherwise they are gon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set. If you have env: assigned to ram:, copy the amigaguide/pa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guide/text to envarc: on your Harddisk. I should not mention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 is all in the amigaguide doc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ay, now find a suitable directory on your Harddisk, where amigaguide-tex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should reside. Note, that this directory can grow quite a b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n the future there will be many more programs supporting amiga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a line to your Startup-Sequ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amigaguide: &lt;DEV:COMPLETE_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include: &lt;DEV:COMPLETE_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ecommend to follow the next steps as well, although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needed to let AUTODOC-IT work..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ut AUTODOC.IT into your amigaguide directory and select its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hoose LEAVE OUT from the Workbench Menu "Icons". This way, you ha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DOC-IT always in sight when you need it.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copy your C-header-files (*.h-type-files) into the amiga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as well (but put it in a subdirectory or you will fac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with the converted .doc files and the directory nam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, e.g. exec is a dir but also a converted autodoc.file!). This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guide can find  cross-references between several documents which are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n the autodo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omething does not work the way it should, try snoopdos and find o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files AUTODOC-IT cannot find. If you put all your stuff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which amigaguide knows from its PATH-ENVIRONMENT-VARI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wor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art I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adapt this program to your own needs, if you want to re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add a note to the AUTODOC-IT header (but do not delete it!) and sp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lete archive as stated in contents.txt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 this and do not try to profit from it, AUTODOC-IT i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however, that, like always (even with FREEWARE, yes!), I 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you have some interesting proposals, flames etc..? Then e-mail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-NET to:  VOYAGER@TREFF.ZER or VOYAGER@TREFF.ZER.DE in Use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Cia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Voyager,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